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 w:val="22"/>
          <w:szCs w:val="22"/>
        </w:rPr>
        <w:t>(Neuer Trend lang.doc)</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KeinLeerraum"/>
        <w:rPr>
          <w:rFonts w:ascii="Arial" w:hAnsi="Arial" w:cs="Arial"/>
          <w:b/>
          <w:b/>
          <w:sz w:val="22"/>
        </w:rPr>
      </w:pPr>
      <w:r>
        <w:rPr>
          <w:rFonts w:cs="Arial" w:ascii="Arial" w:hAnsi="Arial"/>
          <w:b/>
          <w:sz w:val="22"/>
        </w:rPr>
        <w:t xml:space="preserve">Neuer Trend in der Augenchirurgie: </w:t>
      </w:r>
    </w:p>
    <w:p>
      <w:pPr>
        <w:pStyle w:val="KeinLeerraum"/>
        <w:rPr>
          <w:rFonts w:ascii="Arial" w:hAnsi="Arial" w:cs="Arial"/>
          <w:b/>
          <w:b/>
          <w:sz w:val="22"/>
        </w:rPr>
      </w:pPr>
      <w:r>
        <w:rPr>
          <w:rFonts w:cs="Arial" w:ascii="Arial" w:hAnsi="Arial"/>
          <w:b/>
          <w:sz w:val="22"/>
        </w:rPr>
        <w:t>Kunstlinsen häufiger als Lasern</w:t>
      </w:r>
    </w:p>
    <w:p>
      <w:pPr>
        <w:pStyle w:val="KeinLeerraum"/>
        <w:rPr>
          <w:rFonts w:ascii="Arial" w:hAnsi="Arial" w:cs="Arial"/>
          <w:b/>
          <w:b/>
          <w:sz w:val="22"/>
        </w:rPr>
      </w:pPr>
      <w:r>
        <w:rPr>
          <w:rFonts w:cs="Arial" w:ascii="Arial" w:hAnsi="Arial"/>
          <w:b/>
          <w:sz w:val="22"/>
        </w:rPr>
      </w:r>
    </w:p>
    <w:p>
      <w:pPr>
        <w:pStyle w:val="KeinLeerraum"/>
        <w:rPr>
          <w:rFonts w:ascii="Arial" w:hAnsi="Arial" w:cs="Arial"/>
          <w:bCs/>
          <w:sz w:val="22"/>
        </w:rPr>
      </w:pPr>
      <w:r>
        <w:rPr>
          <w:rFonts w:cs="Arial" w:ascii="Arial" w:hAnsi="Arial"/>
          <w:bCs/>
          <w:sz w:val="22"/>
        </w:rPr>
        <w:t xml:space="preserve">Zeitenwende bei der OP gegen Fehlsichtigkeiten: Für ein Leben ohne Brille und bei bestehender Altersweitsichtigkeit (Presbyopie) werden inzwischen mehr Menschen mit einer Linsenoperation behandelt als mit dem Las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kaum einem Fachgebiet macht die Medizin so schnell so große Fortschritte wie in der Augenchirurgie. Das zeigt sich besonders deutlich bei der Operation des Grauen Stars (Katarakt). Vor allem aber auch bei Eingriffen, die kurz- oder weitsichtigen Menschen ein Leben ohne Brille ermöglichen (refraktive Chirurgie). Speziell hier standen bisher verschiedene Laser-Verfahren im Vordergrund. „Doch gerade in diesem Bereich beobachten wir seit kurzem eine überraschende Zeitenwende“, sagt Augenarzt und Kongresspräsident Dr. Armin Scharrer (Fürth) auf dem 35. Internationalen Kongress der Deutschen Augenchirurgen (DOC), der vom 15. bis 17. Juni in Nürnberg stattfindet. „Mittlerweile beseitigen wir tatsächlich mehr Fehlsichtigkeiten durch das Einsetzen künstlicher Linsen als durch Laser-Eingriffe. In der refraktiven Chirurgie hat die Zahl der Linsen-Operationen die Zahl der Laser-Eingriffe überholt. Immer mehr Patienten entscheiden sich für diese moderne OP-Methode, weil sie besonders sicher ist und hervorragende Ergebnisse lief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eichzeitig beschreibt Dr. Scharrer noch einen weiteren neuen Trend: „Immer mehr Patienten in einem mittleren Alter, die noch keinen Grauen Star haben, lassen sich heute moderne Multifokallinsen einsetzen, weil sie ohne Lesebrille auskommen möchten. Denn diese Kunstlinsen können auch die Alterssichtigkeit (Presbyopie) beseitigen und ein brillenfreies Leben auch im Alter ermöglichen.“ Quasi als Nebeneffekt kann dann später auch kein Grauer Star mehr auftre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Zahl der Patienten, die von dieser neuen Entwicklung profitieren wollen, steigt. Denn über zwei Drittel aller Erwachsenen in Deutschland tragen Brille. Sie sind kurzsichtig, weitsichtig oder brauchen die Brille zum Lesen. Doch viele von ihnen möchten ihre Brille am liebsten wieder loswerden. Sie stört, sie nervt und wenn man sie braucht, hat man sie vielleicht gerade verlegt und findet sie n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k der modernen Augenchirurgie ist ein Leben ohne Brille tatsächlich möglich. Seit Einführung der Laser- und LASIK-Technik Mitte der Neunziger Jahre haben sich bereits über zwei Millionen Menschen allein in Deutschland erfolgreich die Augen lasern lassen. Weltweit sind es über 30 Millionen. Dabei wird die Brechkraft der Hornhaut so verändert, dass die Augen trotz der Fehlsichtigkeit alles wieder scharf s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h die Methode hat ihre Grenzen. Sie ist hauptsächlich für jüngere Menschen geeignet. Die meisten, die sich für einen refraktiven Lasereingriff entscheiden, sind auch zwischen 20 und 40 Jahre alt. „Ab ca. 45 Jahre ist ein LASIK-Eingriff nicht mehr zu empfehlen, weil ab 45 die körpereigene Linse langsam ihre Elastizität verliert und nicht mehr gut vom Sehen in die Ferne auf ein Sehen in der Nähe umschalten kann“, erklärt Dr. Scharrer. „Das Auge wird dann langsam alterssichtig. Selbst ein erfolgreich operierter LASIK-Patient bräuchte dann eine Lesebrille, weil der Laser-Eingriff nur die Augenhornhaut verändert und keinen Einfluss auf die Linse hat.“ Auch handwerkliche Arbeiten in der Nähe, Kochen oder Schminken wären dann zunehmend nur noch mit einer Nahbrille mög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h für Menschen ab etwa 45 Jahren und für alle, die bereits alterssichtig sind und ohne Lesebrille auskommen möchten, kennt die Augenchirurgie eine Lösung. Weil ein Laser-Eingriff zwar auch hier möglich wäre, aber keine optimalen Ergebnisse erreicht, lassen sich immer mehr Betroffene ihre noch klaren Augenlinsen entfernen und durch künstliche Linsen ersetzen. Dr. Scharrer: „Hier haben sich besonders die modernen Trifokallinsen bewährt, die ein scharfes Sehen sowohl in der Ferne als auch in der Nähe und im dazwischen liegenden Bereich ermöglichen.“ Auch die EDOF Linsen u.ä. (enhanced monofocals) können, bei sehr geringen Nebenwirkungen, im Alltag eine weitestgehende Brillenunabhängigkeit verschaffen, sodass nur für kleine Dinge im Nahbereich noch eine leichte Lesebrille notwendig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ser millionenfach bewährte und sehr sichere Eingriff nennt sich „Clear Lens Exchange“ (CLE) und läuft genauso ab wie beim Grauen Star. Unter örtlicher Betäubung eröffnet der Augenchirurg das Auge am Rand mit einem Mini-Schnitt, zerkleinert die körpereigene Linse mit Ultraschall, saugt sie ab und führt die von selbst entfaltbare Kunstlinse ein. „Präzision, Sicherheit und Ergebnisqualität sind auch bei diesen CLE-Eingriffen hervorragend.“ Deshalb liegt die Zahl dieser CLE-Operationen heute in der Summe über der Zahl der refraktiven Laser-Eingriffe. Die meisten Patienten, die sich ihre klaren Linsen austauschen lassen, bevor ein Grauer Star auftritt, sind zwischen 45 und 60 Jahre alt. Im Prinzip haben sie ihre Katarakt-Operation nur nach vorn verlagert, gewinnen aber schon früh und auf Dauer ein hohes Maß an Seh-Qualitä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 den meisten dieser CLE-Operationen wird die klare Augenlinse durch eine Trifokallinse ersetzt. Damit kann der Patient ohne Brille nahezu perfekt in alle Entfernungen sehen. Allerdings können leichte störende Nebenerscheinungen auftreten, wie eine erhöhte Blendempfindlichkeit bei Dunkelheit oder helle Ringe um Lichtqu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 Alternative kommen aber auch noch eine andere, die sogenannten EDOF-Linsen (enhanced monofocals) in Fr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bei handelt es sich um eine spezielle Form einer Monofokallinse (enhanced monofocals), die das Licht jedoch nicht wie die Trifokallinse auf drei verschiedene Brennpunkte (nah, mittel, fern) lenkt. Stattdessen erreicht die EDOF-Linse durch eine speziell geformte Oberfläche eine erweiterte Tiefenschärfe, weil nur ein Schärfepunkt in mehreren Bereichen vorhanden ist. Sie wirkt wie eine Art Gleitsichtbrille. Patienten sehen damit scharf in der Ferne und in mittleren Abständen (Handy, PC, Armaturenbrett), zum Lesen brauchen sie meist eine leichte Lesebri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wen diese EDOF-Linse geeignet ist, hängt von den individuellen Wünschen des Patienten, seinen Anforderungen an das brillenfreie Sehen und den Befunden der Voruntersuchungen ab. Im Gegensatz zu den Multifokallinsen, die ein etwas schlechteres Kontrastsehen sowie unerwünschte Lichteffekte vor allem bei Dunkelheit aufweisen können, bieten EDOF-Linsen ein besseres Kontrastsehen auch bei schlechten Lichtverhältnissen und weniger unerwünschte Lichteffekte. Mehr als 95 Prozent aller Patienten mit Trifokal- oder EDOF-Linsen sind damit sehr zufri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e dritte und in letzter Zeit immer öfter genutzte Möglichkeit gegen Alterssichtigkeit und Lesebrille ist die sogenannte Mikromono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abei“, so Dr. Scharrer, „setzen wir den Patienten zwei normale Monofokallinsen ein, die ein perfektes Sehen ohne störende Effekte in eine Entfernung ermöglichen. Allerdings wählen wir dazu zwei Linsen mit einer leicht unterschiedlichen Brechkraft aus. Das dominante Auge erhält eine Linse, mit der es perfekt in die Ferne sehen kann. In das andere Auge implantieren wir eine Linse, mit der der Patient gut in der Nähe sehen kann. Schon nach kurzer Zeit gewöhnt sich das Gehirn daran, dass beide Augen unterschiedlich sehen und kann diese Eindrücke gut verarbeiten. Ob die Patienten mit dieser Technik zurechtkommen, können sie vor dem Eingriff durch entsprechende unterschiedliche Kontaktlinsen oder eine Probebrille ausprob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Vorteile der Monovision-Methode bestehen darin, dass man meist ohne Brille auskommt. Nur für kleine Schriften braucht man meist eine leichte Lesebri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ue augenchirurgische Trends gibt es jedoch nicht nur bei der Behandlung der Alterssichtigkeit, sondern auch bei der Operation des Grauen Stars. „Die Patienten lassen sich immer früher operieren“, sagt Dr. Scharrer. „Das Durchschnittsalter ist von knapp 75 auf ca. 71 Jahre gesunken. Der Anteil derjenigen, die sich anstelle von einfachen Monofokallinsen moderne Multifokal- oder andere Speziallinsen implantieren lassen, ist auf sieben Prozent angestiegen. Die Voruntersuchungen, mit denen sich die für jeden Patienten und seine Ansprüche optimale Linse herausfinden lässt, sind noch besser und genauer geworden und die ohnehin schon geringe Komplikationsrate ist noch weiter gesunken. In der Regel werden meist hydrophobe Acryllinsen eingesetz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ch darauf, wie sich die Katarakt- und refraktive Augenchirurgie in Zukunft entwickeln könnte, wagt Dr. Scharrer einen Ausblick: „Der Einsatz von künstlicher Intelligenz könnte die Voruntersuchungen und Vermessungen der Augen unserer Patienten erleichtern und noch weiter verbess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lligente Analyse-Tools, die sich an der Brille befestigen lassen, messen den ganzen Tag über objektiv alle wichtigen Faktoren, die das Sehen beeinflussen. Dazu gehören zum Beispiel Beleuchtungs- und Lichtverhältnisse, Körperhaltung und Kopfbewegungen, UV- und Blaulichtbelastungen. Aus diesen Daten lassen sich viele Verbesserungen erzielen, wie die Umgestaltung des Arbeitsplatzes, planmäßige Bewegungspausen, Änderung der Körperhaltung, günstigere Lichtbedingungen und bessere Sehhilfen.</w:t>
      </w:r>
    </w:p>
    <w:p>
      <w:pPr>
        <w:pStyle w:val="Normal"/>
        <w:rPr>
          <w:rFonts w:ascii="Arial" w:hAnsi="Arial" w:cs="Arial"/>
          <w:sz w:val="22"/>
          <w:szCs w:val="22"/>
        </w:rPr>
      </w:pPr>
      <w:r>
        <w:rPr>
          <w:rFonts w:cs="Arial" w:ascii="Arial" w:hAnsi="Arial"/>
          <w:sz w:val="22"/>
          <w:szCs w:val="22"/>
        </w:rPr>
        <w:t xml:space="preserve">Mit Hilfe einer Simulator-Brille und virtual reality kann der Patient bereits vor einer OP ausprobieren, wie er mit Multifokallinsen sehen wür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einLeerraum"/>
        <w:rPr>
          <w:rFonts w:ascii="Arial" w:hAnsi="Arial" w:eastAsia="Times New Roman" w:cs="Arial"/>
          <w:sz w:val="22"/>
          <w:u w:val="single"/>
          <w:lang w:eastAsia="de-DE"/>
        </w:rPr>
      </w:pPr>
      <w:r>
        <w:rPr>
          <w:rFonts w:eastAsia="Times New Roman" w:cs="Arial" w:ascii="Arial" w:hAnsi="Arial"/>
          <w:sz w:val="22"/>
          <w:u w:val="single"/>
          <w:lang w:eastAsia="de-DE"/>
        </w:rPr>
        <w:t>Pressekontakt:</w:t>
      </w:r>
    </w:p>
    <w:p>
      <w:pPr>
        <w:pStyle w:val="KeinLeerraum"/>
        <w:rPr>
          <w:rFonts w:ascii="Arial" w:hAnsi="Arial" w:eastAsia="Times New Roman" w:cs="Arial"/>
          <w:sz w:val="22"/>
          <w:lang w:eastAsia="de-DE"/>
        </w:rPr>
      </w:pPr>
      <w:r>
        <w:rPr>
          <w:rFonts w:eastAsia="Times New Roman" w:cs="Arial" w:ascii="Arial" w:hAnsi="Arial"/>
          <w:sz w:val="22"/>
          <w:lang w:eastAsia="de-DE"/>
        </w:rPr>
        <w:t>DOC e.V.</w:t>
      </w:r>
    </w:p>
    <w:p>
      <w:pPr>
        <w:pStyle w:val="KeinLeerraum"/>
        <w:rPr>
          <w:rFonts w:ascii="Arial" w:hAnsi="Arial" w:eastAsia="Times New Roman" w:cs="Arial"/>
          <w:sz w:val="22"/>
          <w:lang w:eastAsia="de-DE"/>
        </w:rPr>
      </w:pPr>
      <w:r>
        <w:rPr>
          <w:rFonts w:eastAsia="Times New Roman" w:cs="Arial" w:ascii="Arial" w:hAnsi="Arial"/>
          <w:sz w:val="22"/>
          <w:lang w:eastAsia="de-DE"/>
        </w:rPr>
        <w:t>Margit Kraussold</w:t>
      </w:r>
    </w:p>
    <w:p>
      <w:pPr>
        <w:pStyle w:val="KeinLeerraum"/>
        <w:rPr>
          <w:rFonts w:ascii="Arial" w:hAnsi="Arial" w:eastAsia="Times New Roman" w:cs="Arial"/>
          <w:sz w:val="22"/>
          <w:lang w:eastAsia="de-DE"/>
        </w:rPr>
      </w:pPr>
      <w:r>
        <w:rPr>
          <w:rFonts w:eastAsia="Times New Roman" w:cs="Arial" w:ascii="Arial" w:hAnsi="Arial"/>
          <w:sz w:val="22"/>
          <w:lang w:eastAsia="de-DE"/>
        </w:rPr>
        <w:t>Elbinger Straße 64</w:t>
      </w:r>
    </w:p>
    <w:p>
      <w:pPr>
        <w:pStyle w:val="KeinLeerraum"/>
        <w:rPr>
          <w:rFonts w:ascii="Arial" w:hAnsi="Arial" w:eastAsia="Times New Roman" w:cs="Arial"/>
          <w:sz w:val="22"/>
          <w:lang w:eastAsia="de-DE"/>
        </w:rPr>
      </w:pPr>
      <w:r>
        <w:rPr>
          <w:rFonts w:eastAsia="Times New Roman" w:cs="Arial" w:ascii="Arial" w:hAnsi="Arial"/>
          <w:sz w:val="22"/>
          <w:lang w:eastAsia="de-DE"/>
        </w:rPr>
        <w:t>90491 Nürnberg</w:t>
      </w:r>
    </w:p>
    <w:p>
      <w:pPr>
        <w:pStyle w:val="KeinLeerraum"/>
        <w:rPr>
          <w:rFonts w:ascii="Arial" w:hAnsi="Arial" w:eastAsia="Times New Roman" w:cs="Arial"/>
          <w:sz w:val="22"/>
          <w:lang w:eastAsia="de-DE"/>
        </w:rPr>
      </w:pPr>
      <w:r>
        <w:rPr>
          <w:rFonts w:eastAsia="Times New Roman" w:cs="Arial" w:ascii="Arial" w:hAnsi="Arial"/>
          <w:sz w:val="22"/>
          <w:lang w:eastAsia="de-DE"/>
        </w:rPr>
        <w:t>Telefon 0911 / 24 27 877</w:t>
      </w:r>
    </w:p>
    <w:p>
      <w:pPr>
        <w:pStyle w:val="KeinLeerraum"/>
        <w:rPr>
          <w:rFonts w:ascii="Arial" w:hAnsi="Arial" w:eastAsia="Times New Roman" w:cs="Arial"/>
          <w:sz w:val="22"/>
          <w:lang w:eastAsia="de-DE"/>
        </w:rPr>
      </w:pPr>
      <w:r>
        <w:rPr>
          <w:rFonts w:eastAsia="Times New Roman" w:cs="Arial" w:ascii="Arial" w:hAnsi="Arial"/>
          <w:sz w:val="22"/>
          <w:lang w:eastAsia="de-DE"/>
        </w:rPr>
        <w:t>Telefax 0911 / 24 27 177</w:t>
      </w:r>
    </w:p>
    <w:p>
      <w:pPr>
        <w:pStyle w:val="KeinLeerraum"/>
        <w:rPr>
          <w:rFonts w:ascii="Arial" w:hAnsi="Arial" w:eastAsia="Times New Roman" w:cs="Arial"/>
          <w:sz w:val="22"/>
          <w:lang w:eastAsia="de-DE"/>
        </w:rPr>
      </w:pPr>
      <w:r>
        <w:rPr>
          <w:rFonts w:eastAsia="Times New Roman" w:cs="Arial" w:ascii="Arial" w:hAnsi="Arial"/>
          <w:sz w:val="22"/>
          <w:lang w:eastAsia="de-DE"/>
        </w:rPr>
        <w:t xml:space="preserve">e-mail: </w:t>
      </w:r>
      <w:hyperlink r:id="rId2" w:tgtFrame="_blank">
        <w:r>
          <w:rPr>
            <w:rStyle w:val="InternetLink"/>
            <w:rFonts w:eastAsia="Times New Roman" w:cs="Arial" w:ascii="Arial" w:hAnsi="Arial"/>
            <w:sz w:val="22"/>
            <w:u w:val="single"/>
            <w:lang w:eastAsia="de-DE"/>
          </w:rPr>
          <w:t>info@kraussold.de</w:t>
        </w:r>
      </w:hyperlink>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aussol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Margit Kraussold</cp:lastModifiedBy>
  <cp:lastPrinted>2015-05-12T12:20:00Z</cp:lastPrinted>
  <dcterms:modified xsi:type="dcterms:W3CDTF">2023-06-06T06:36:00Z</dcterms:modified>
  <cp:revision>28</cp:revision>
  <dc:subject/>
  <dc:title>Neuer Trend lang.doc</dc:title>
</cp:coreProperties>
</file>