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Keratokonus kurz.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Cs/>
          <w:sz w:val="22"/>
          <w:szCs w:val="22"/>
        </w:rPr>
      </w:pPr>
      <w:r>
        <w:rPr>
          <w:rFonts w:cs="Arial" w:ascii="Arial" w:hAnsi="Arial"/>
          <w:bCs/>
          <w:sz w:val="22"/>
          <w:szCs w:val="22"/>
        </w:rPr>
        <w:t>Krankhafte Hornhautvorwölbung (Keratokon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üherkennung und ein einfacher Trick können vor der schweren Augenkrankheit schüt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Bei auffälligen Sehverschlechterungen trotz Brille und auch dann, wenn ein Keratokonus in der Familie vorkommt oder andere Risikofaktoren vorliegen, sollten sich auch junge Menschen und sogar Kinder vom Augenarzt mit einer speziellen Technik untersuchen lassen. Und warum es hilft, sich nicht mehr die Augen zu reib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ft beginnt es mit einer Kurzsichtigkeit, die sich immer weiter verschlechtert. Dann kommt eine Hornhautverkrümmung (Astigmatismus) dazu. Doch obwohl der Augenarzt Brille oder Kontaktlinsen anpasst, können die Patienten trotzdem nicht gut s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lls in solchen Fällen die Hornhautverkrümmung dann auch noch innerhalb weniger Monate oder Jahre zunimmt, sollten wir Augenärzte besonders sorgfältig hinsehen“, sagt Augenarzt und Kongresspräsident Dr. Armin Scharrer (Fürth) auf dem 35. Internationalen Kongress der Deutschen Augenchirurgen (DOC), der vom 15. bis 17. Juni in Nürnberg stattfindet. „Denn hier besteht der Verdacht, dass die Augenhornhaut dünner wird und sich krankhaft wie ein Kegel vorwölbt. Diesen sogenannten Keratokonus kann man zwar heute mit modernen Methoden gut behandeln. Eine Hornhautverpflanzung, wie sie bei extremen Fällen erforderlich wird, ist deshalb nur noch selten nötig. Das Schwierige ist jedoch die Diagnose. Denn wie stark und besonders wie unregelmäßig die dünne und durchsichtige Hornhautoberfläche gewölbt ist, kann selbst ein Augenarzt bei der routinemäßigen Untersuchung mit dem Spaltlampen-Mikroskop kaum erk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sem Keratokonus leiden schätzungsweise rund 100.000 bis 150.000 Menschen in Deutschland. Trotz Brille oder Kontaktlinsen sehen sie unscharf, verschwommen oder verzerrt, manchmal wie durch einen Nebel. Außerdem kann eine erhöhte Blendempfindlichkeit auftreten oder die Patienten nehmen Lichtringe um Leuchtquellen wa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ausgeprägte Formen des Keratokonus zu vermeiden, setzen Augenärzte jetzt verstärkt auf Früherkennung. Denn je früher eine Behandlung einsetzt, desto eher lässt sich das Fortschreiten des Keratokonus stoppen. Weil erste Anzeichen dieser Augenkrankheit oft schon in der Jugend oder sogar im Kindesalter auftreten können, empfiehlt Dr. Scharrer eine frühe Vorsorgeuntersuchung. „Und zwar immer dann“, so der Augenarzt, „wenn die krankhafte Hornhautvorwölbung in der engen Verwandtschaft aufgetreten ist, wie zum Beispiel bei Vater oder Mutter. Dann sollte man auch Kinder und Jugendliche untersuchen. Oder wenn sich ein Astigmatismus kontinuierlich verschlechtert, zum Beispiel um mehr als eine Dioptrie pro Jahr. Das kann auch bei Jugendlichen schon der Fall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m erste Anzeichen für einen Keratokonus zu entdecken, muss der Augenarzt die Augenhornhaut mit einer speziellen Oberflächen-Analyse untersuchen. Dazu eignen sich Geräte wie ein Hornhaut-Topograph oder eine sogenannte Scheimpflugkame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charrer: „Bei dieser Untersuchung blickt der Patient in das Gerät und wir erstellen eine Art Landkarte der Hornhautoberfläche. Bei Keratokonus-Patienten stellt sie sich besonders stark und unregelmäßig gekrümmt 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 der Augenarzt bei Kindern und Jugendlichen tatsächlich erste Anzeichen für eine Hornhautvorwölbung entdeckt, ist meist jedoch noch keine Therapie nö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erdings“, so Dr. Scharrer, „sollten die betroffenen jungen Menschen unbedingt zwei Ratschläge beachten. Erstens wären ab sofort regelmäßige Untersuchungen, je nach Ausprägung, alle sechs bis zwölf Monate erforderlich, um zu kontrollieren, ob der Keratokonus fortschreitet. Und zweitens gibt es einen einfachen Trick, den auch kleine Patienten jederzeit und einfach durchführen können. Er klingt banal, ist aber tatsächlich sehr wirksam und sollte sogar prinzipiell von jedem Menschen angewandt werden. Verzichten Sie künftig darauf, Ihre Augen zu reiben, selbst wenn es stark juc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st passiert zwar nichts, aber zumindest bei einigen Menschen kann häufiges Augenreiben die Entstehung und das Fortschreiten eines Keratokonus förd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s schwer dürfte das für Patienten mit einer Allergie oder Augenbindehautentzündung sein. Dr. Scharrer: „Hier würde ich lieber juckreizstillende Augentropfen ein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3-06-06T09:33:00Z</dcterms:modified>
  <cp:revision>34</cp:revision>
  <dc:subject/>
  <dc:title>Keratokonus kurz.doc</dc:title>
</cp:coreProperties>
</file>