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DOC 25 KI Langform)</w:t>
      </w:r>
    </w:p>
    <w:p>
      <w:pPr>
        <w:pStyle w:val="KeinLeerraum"/>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Besser sehen dank KI: Wie künstliche Intelligenz Früherkennung, Diagnostik und Behandlung von Augenkrankheiten verbessert</w:t>
      </w:r>
    </w:p>
    <w:p>
      <w:pPr>
        <w:pStyle w:val="KeinLeerraum"/>
        <w:spacing w:lineRule="auto" w:line="276"/>
        <w:rPr>
          <w:rFonts w:ascii="Arial" w:hAnsi="Arial" w:cs="Arial"/>
          <w:b/>
          <w:b/>
          <w:bCs/>
          <w:sz w:val="22"/>
          <w:szCs w:val="22"/>
        </w:rPr>
      </w:pPr>
      <w:r>
        <w:rPr>
          <w:rFonts w:cs="Arial" w:ascii="Arial" w:hAnsi="Arial"/>
          <w:b/>
          <w:bCs/>
          <w:sz w:val="22"/>
          <w:szCs w:val="22"/>
        </w:rPr>
      </w:r>
    </w:p>
    <w:p>
      <w:pPr>
        <w:pStyle w:val="KeinLeerraum"/>
        <w:spacing w:lineRule="auto" w:line="276"/>
        <w:rPr>
          <w:rFonts w:ascii="Arial" w:hAnsi="Arial" w:cs="Arial"/>
          <w:sz w:val="22"/>
        </w:rPr>
      </w:pPr>
      <w:r>
        <w:rPr>
          <w:rFonts w:cs="Arial" w:ascii="Arial" w:hAnsi="Arial"/>
          <w:sz w:val="22"/>
        </w:rPr>
        <w:t>Augenärzte nutzen KI-Systeme zunehmend als Frühwarnsystem bei Erkrankungen wie dem Grünen Star (Glaukom), diabetesbedingten Netzhautschäden oder der altersbedingten Makuladegeneration (AMD). „Vor allem bei der Analyse von Netzhautbildern zeigt die KI ihre Stärken“, erklärt Augenarzt und Kongresspräsident Dr. Armin Scharrer (Fürth) auf dem 37. Internationalen Kongress der Deutschen Augenchirurgen (DOC), der vom 15. bis 17. Mai in Nürnberg stattfindet. „Mithilfe sogenannter OCT- oder Fundusbilder, kann die KI krankhafte Veränderungen frühzeitig erkennen, oft noch bevor Symptome auftret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Kurz zur Erklärung:</w:t>
      </w:r>
    </w:p>
    <w:p>
      <w:pPr>
        <w:pStyle w:val="KeinLeerraum"/>
        <w:spacing w:lineRule="auto" w:line="276"/>
        <w:rPr>
          <w:rFonts w:ascii="Arial" w:hAnsi="Arial" w:cs="Arial"/>
          <w:sz w:val="22"/>
        </w:rPr>
      </w:pPr>
      <w:r>
        <w:rPr>
          <w:rFonts w:cs="Arial" w:ascii="Arial" w:hAnsi="Arial"/>
          <w:sz w:val="22"/>
        </w:rPr>
        <w:t>OCT-Bilder (OCT = optische Kohärenztomographie) sind hochaufgelöste Schichtbilder der Netzhaut. Der Patient blickt dazu in das OCT-Gerät, das seine Netzhaut und ihre Schichten schmerz- und berührungsfrei mit einem speziellen Laserlicht scannt. OCT ist wie ein Mini-CT fürs Auge, das Querschnittbilder der Netzhaut erstellt, um eine Makuladegeneration oder Diabetes-Schäden im Auge zu erkenn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Fundusbilder sind hochaufgelöste Fotografien des Augenhintergrunds, also der Netzhaut (Retina), der Makula, der Blutgefäße und des Sehnervs. Der Augenarzt erstellt sie mit einer speziellen Funduskamera. Oft bekommt der Patient vorher Augentropfen, die die Pupille erweitern. Dann blickt er in die Funduskamera, so ähnlich wie bei einem Sehtestgerät. Die Kamera sendet einen kurzen, ungefährlichen Lichtblitz ins Auge und macht dabei ein Foto vom Augenhintergrund Auf diesem Bild kann der Augenarzt z. B. den Sehnervenkopf, Blutgefäße oder krankhafte Veränderungen wie Blutungen, Ablagerungen oder Gefäßverengungen erkenn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ie KI kann durch einen Vergleich mit zehntausenden anderen OCT- und Fundusbildern nicht nur Schäden sehr frühzeitig aufspüren, sondern die Befunde auch speichern und bei Kontrolluntersuchungen mit den Voraufnahmen vergleichen. Das wiederum erlaubt eine sehr präzise Verlaufskontroll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Besonders bei Glaukom-Patienten bietet die Technologie einen großen Vorteil: Die KI misst nicht nur die Schichtdicke der Nervenfasern präziser als je zuvor, sie prognostiziert auch, wie sich die Erkrankung entwickeln wird. Muss der Augeninnendruck stärker gesenkt werden? Droht ein rapider Verlauf? Die KI gibt Hinweise, die dem Augenarzt hilft, gezielter zu handel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Bei Patienten mit altersbedingter Makuladegeneration (AMD) kann KI die Behandlungsplanung ganz wesentlich verbessern. Sie analysiert die Dicke der Netzhaut und kann präziser als ein Arzt erkennen, ob und wo sich Flüssigkeit in der Netzhaut angesammelt hat. Patienten, die davon betroffen sind, erhalten in bestimmten Abständen Injektionen in das Auge. Der Augenchirurg spritzt einen Wirkstoff, der die Neubildung von winzigen Blutgefäßen stoppt, die diese Flüssigkeitsansammlungen verursachen und das Netzhautgewebe schädig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ie KI kann aufgrund der Analyse der Netzhautbilder exakt berechnen, wann eine nächste Anti-VEGF-Spritze nötig ist. Anstatt hier starre Intervalle einzuhalten, wie bisher üblich, kann der Arzt mit Hilfe von KI die Therapie ganz individuell anpassen. „So vermeiden wir unnötige Injektionen und minimieren Risiken“, sagt Dr. Scharrer.</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och KI kann mehr als nur analysieren: Sie trifft auch Therapieempfehlungen. In immer mehr Praxen kommen intelligente Entscheidungshilfen zum Einsatz, vor allem bei chronischen Erkrankungen wie dem Glaukom. Basierend auf Patientendaten, Bildanalysen und Druckverläufen schlägt das System vor, ob Medikamente, Laserbehandlungen oder operative Eingriffe sinnvoll sind. Natürlich trifft der Arzt die finale Entscheidung – aber das KI-Tool liefert eine fundierte, datengestützte Grundlag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ie zum Beispiel bei der Operation des Grauen Stars. Besonders für Patienten, die sich eine Premiumlinse einsetzen lassen möchten, um nach dem Eingriff ohne Brille sehen und lesen zu können, stellt sich die Frage: Welche der vielen Linsen ist die richtig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Hier kommt die KI ins Spiel. Sie hilft, individuell die passende Intraokularlinse zu bestimmen. Dafür analysiert sie präzise Messdaten aus der Praxis – etwa Augenlänge, Hornhautverkrümmung, Tiefe der Augenkammer, Linsendicke und Hornhautbeschaffenhei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och die Technik geht weiter: Die KI berücksichtigt auch den aktuellen Sehstatus (Kurz- oder Weitsichtigkeit, Hornhautverkrümmung, Pupillengröße) sowie den Lebensstil des Patienten. Arbeitet er viel am Bildschirm? Liest er gern? Möchte er ganz ohne Brille leb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All diese Angaben werden mit zehntausenden Datensätzen früherer Operationen verglichen. Durch Deep Learning erkennt die KI Muster und kann präzise voraussagen, welche Linse zu besonders guten Ergebnissen führt.</w:t>
      </w:r>
    </w:p>
    <w:p>
      <w:pPr>
        <w:pStyle w:val="KeinLeerraum"/>
        <w:spacing w:lineRule="auto" w:line="276"/>
        <w:rPr>
          <w:rFonts w:ascii="Arial" w:hAnsi="Arial" w:cs="Arial"/>
          <w:sz w:val="22"/>
        </w:rPr>
      </w:pPr>
      <w:r>
        <w:rPr>
          <w:rFonts w:cs="Arial" w:ascii="Arial" w:hAnsi="Arial"/>
          <w:sz w:val="22"/>
        </w:rPr>
        <w:t>Dieses System heißt CustomLens AI, wurde gemeinsam mit der University of Bradford entwickelt – und befindet sich bereits in klinischer Anwendung.</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In Forschungseinrichtungen geht man bereits einen Schritt weiter. An der Universitätsklinik Ulm etwa wird an KI-gestützter Roboterchirurgie gearbeitet. Ziel ist es, Operationen an der empfindlichen Netzhaut noch präziser, sicherer und schonender durchzuführen – mit Unterstützung von Systemen, die auf Mikrometer genau arbeiten und dabei auf tausende zuvor analysierte OP-Daten zurückgreif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er vielleicht größte Trumpf der KI liegt aber in ihrer Fähigkeit, riesige Datenmengen auszuwerten – und darin Muster zu erkennen, die dem Menschen verborgen bleiben. In internationalen Projekten speisen Forscher Millionen von Augen-Scans, Patientenakten und Therapieverläufen in lernfähige Systeme ein. Das Ziel: Risikoprofile für einzelne Patienten zu erstell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So lässt sich mit erstaunlicher Genauigkeit vorhersagen, wer in den nächsten Jahren ein erhöhtes Risiko für Glaukom oder AMD entwickelt – selbst wenn heute noch keine Symptome bestehen. Diese Daten nutzen Ärzte, um personalisierte Vorsorgepläne zu erstellen. Diabetiker oder Patienten mit familiärer AMD-Vorbelastung erhalten dann individuell abgestimmte Kontrollintervalle – ein klarer Schritt in Richtung personalisierte Medizi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Bei aller Begeisterung stellt sich jedoch auch die Frage: Wie viel Verantwortung darf die Technik übernehmen? „KI ersetzt uns nicht – sie unterstützt uns“, betont Dr. Scharrer „Am Ende braucht es immer den menschlichen Blick, das Gespräch mit dem Patienten, das Einfühlungsvermögen.“ Doch dass die Technik die Augenheilkunde tiefgreifend verändert, daran zweifelt heute niemand mehr.</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i/>
          <w:i/>
          <w:iCs/>
          <w:sz w:val="22"/>
          <w:u w:val="single"/>
        </w:rPr>
      </w:pPr>
      <w:r>
        <w:rPr>
          <w:rFonts w:cs="Arial" w:ascii="Arial" w:hAnsi="Arial"/>
          <w:i/>
          <w:iCs/>
          <w:sz w:val="22"/>
          <w:u w:val="single"/>
        </w:rPr>
        <w:t>Über den Kongress der DOC</w:t>
      </w:r>
    </w:p>
    <w:p>
      <w:pPr>
        <w:pStyle w:val="KeinLeerraum"/>
        <w:spacing w:lineRule="auto" w:line="276"/>
        <w:rPr>
          <w:rFonts w:ascii="Arial" w:hAnsi="Arial" w:cs="Arial"/>
          <w:i/>
          <w:i/>
          <w:iCs/>
          <w:sz w:val="22"/>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u w:val="single"/>
        </w:rPr>
      </w:pPr>
      <w:r>
        <w:rPr>
          <w:rFonts w:cs="Arial" w:ascii="Arial" w:hAnsi="Arial"/>
          <w:i/>
          <w:iCs/>
          <w:sz w:val="22"/>
          <w:u w:val="single"/>
        </w:rPr>
        <w:t>Pressekontakt:</w:t>
      </w:r>
    </w:p>
    <w:p>
      <w:pPr>
        <w:pStyle w:val="KeinLeerraum"/>
        <w:spacing w:lineRule="auto" w:line="276"/>
        <w:rPr>
          <w:rFonts w:ascii="Arial" w:hAnsi="Arial" w:cs="Arial"/>
          <w:i/>
          <w:i/>
          <w:iCs/>
          <w:sz w:val="22"/>
        </w:rPr>
      </w:pPr>
      <w:r>
        <w:rPr>
          <w:rFonts w:cs="Arial" w:ascii="Arial" w:hAnsi="Arial"/>
          <w:i/>
          <w:iCs/>
          <w:sz w:val="22"/>
        </w:rPr>
        <w:t>DOC Deutsche Gesellschaft für Ophthalmochirurgie e.V.</w:t>
      </w:r>
    </w:p>
    <w:p>
      <w:pPr>
        <w:pStyle w:val="KeinLeerraum"/>
        <w:spacing w:lineRule="auto" w:line="276"/>
        <w:rPr>
          <w:rFonts w:ascii="Arial" w:hAnsi="Arial" w:cs="Arial"/>
          <w:i/>
          <w:i/>
          <w:iCs/>
          <w:sz w:val="22"/>
        </w:rPr>
      </w:pPr>
      <w:r>
        <w:rPr>
          <w:rFonts w:cs="Arial" w:ascii="Arial" w:hAnsi="Arial"/>
          <w:i/>
          <w:iCs/>
          <w:sz w:val="22"/>
        </w:rPr>
        <w:t>Margit Kraussold</w:t>
      </w:r>
    </w:p>
    <w:p>
      <w:pPr>
        <w:pStyle w:val="KeinLeerraum"/>
        <w:spacing w:lineRule="auto" w:line="276"/>
        <w:rPr>
          <w:rFonts w:ascii="Arial" w:hAnsi="Arial" w:cs="Arial"/>
          <w:i/>
          <w:i/>
          <w:iCs/>
          <w:sz w:val="22"/>
        </w:rPr>
      </w:pPr>
      <w:r>
        <w:rPr>
          <w:rFonts w:cs="Arial" w:ascii="Arial" w:hAnsi="Arial"/>
          <w:i/>
          <w:iCs/>
          <w:sz w:val="22"/>
        </w:rPr>
        <w:t>Tel.: 0911 24 27 877</w:t>
      </w:r>
    </w:p>
    <w:p>
      <w:pPr>
        <w:pStyle w:val="KeinLeerraum"/>
        <w:spacing w:lineRule="auto" w:line="276"/>
        <w:rPr>
          <w:rFonts w:ascii="Arial" w:hAnsi="Arial" w:cs="Arial"/>
          <w:i/>
          <w:i/>
          <w:iCs/>
          <w:sz w:val="22"/>
        </w:rPr>
      </w:pPr>
      <w:r>
        <w:rPr>
          <w:rFonts w:cs="Arial" w:ascii="Arial" w:hAnsi="Arial"/>
          <w:i/>
          <w:iCs/>
          <w:sz w:val="22"/>
        </w:rPr>
        <w:t>e-mail: doc.pressestelle@gmail.com</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lang w:val="en-US"/>
        </w:rPr>
      </w:pPr>
      <w:r>
        <w:rPr>
          <w:rFonts w:cs="Arial" w:ascii="Arial" w:hAnsi="Arial"/>
          <w:sz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06:35:00Z</dcterms:modified>
  <cp:revision>36</cp:revision>
  <dc:subject/>
  <dc:title>DOC 25 KI Langform</dc:title>
</cp:coreProperties>
</file>