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DOC 25 Linsen Kurzform)</w:t>
      </w:r>
    </w:p>
    <w:p>
      <w:pPr>
        <w:pStyle w:val="KeinLeerraum"/>
        <w:spacing w:lineRule="auto" w:line="276"/>
        <w:rPr>
          <w:rFonts w:ascii="Arial" w:hAnsi="Arial" w:cs="Arial"/>
          <w:sz w:val="22"/>
          <w:szCs w:val="22"/>
        </w:rPr>
      </w:pPr>
      <w:r>
        <w:rPr>
          <w:rFonts w:cs="Arial" w:ascii="Arial" w:hAnsi="Arial"/>
          <w:sz w:val="22"/>
          <w:szCs w:val="22"/>
        </w:rPr>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pPr>
      <w:r>
        <w:rPr>
          <w:rFonts w:cs="Arial" w:ascii="Arial" w:hAnsi="Arial"/>
          <w:b/>
          <w:bCs/>
          <w:sz w:val="22"/>
        </w:rPr>
        <w:t>Neue Linsen gegen den Grauen Star machen die Brille überflüssig</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Sie sind nur 6 Millimeter groß, weniger als einen Millimeter dünn und bestehen aus gut verträglichem, glasklarem Acryl: Zwei neue implantierbare Linsen könnten die Augenchirurgie spürbar voranbring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Gerade bei der Operation des Grauen Stars eröffnen moderne Premiumlinsen neue Perspektiven – viele Patienten können nach dem Eingriff nicht nur wieder klar sehen, sondern auch ohne Brille lesen. „Rund ein Drittel der Patienten in spezialisierten Zentren wählt mittlerweile anstelle einer Einstärken-Standardlinse eine solche Premiumlinse“, erklärt Augenarzt und Kongresspräsident Dr. Armin Scharrer (Fürth) auf dem 37. Internationalen DOC-Kongress, der vom 15. bis 17. Mai in Nürnberg stattfinde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ort stehen in diesem Jahr u.a. zwei neue Linsenmodelle im Fokus, die als bedeutender Fortschritt gelten: Eine neuartige Spirallinse und eine verbesserte EDOF-Linse – beide mit dem Potenzial, die augenchirurgische Versorgung weiter zu verbesser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Seit rund einem Jahr ist eine innovative EDOF-Linse der nächsten Generation mit stufenloser Brechkraftänderung zur Korrektur von Altersweitsichtigkeit verfügbar. Dr. Scharrer: „Sie bietet scharfes Sehen in die Ferne und im mittleren Bereich – etwa am PC oder Smartphone – bei gleichzeitig reduziertem Risiko für Blendung oder Lichtreflexe, auch bei schlechten Lichtverhältnissen.“ Nur bei sehr kleinen Texten in einem Abstand von weniger als 40 Zentimeter kann eine Lesebrille nötig sein. Dennoch kommen laut Augenärzte rund 70 Prozent der Patienten im Alltag ohne zusätzliche Sehhilfe aus.</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 zweite Neuentwicklung ist laut Dr. Scharrer ein völlig neuer Linsentyp, der Eigenschaften von EDOF- und Multifokallinsen kombiniert. Aufgrund ihres innovativen Designs wird sie als „Spirallinse“ bezeichnet – die erste ihrer Art, seit Herbst auch in Deutschland im Einsatz.</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Statt konzentrischer Ringe nutzt sie eine spiralförmige Optik, die das Licht gleichmäßig verteilt. Diese mit KI entwickelte Technologie ermöglicht nahtlose Übergänge zwischen Nah-, Mittel- und Fernsicht – ohne abrupte Wechsel oder Unschärf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Patienten können in den allermeisten Fällen ohne Brille lesen, am Computer arbeiten oder in die Ferne sehen – ähnlich wie mit einer hochwertigen Gleitsichtbrille. Dabei bleibt die Sehschärfe in allen Entfernungen konstant, und auch bei Dunkelheit treten deutlich weniger Blendungen oder Lichtkreise auf als bei herkömmlichen Multifokallins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r. Scharrer: Beide Linsen sind eine gute Wahl für alle, die nach einer Operation des grauen Stars ohne Brille nicht nur schärfer, sondern auch komfortabler und natürlicher sehen und lesen woll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eastAsia="Arial" w:cs="Arial"/>
          <w:sz w:val="22"/>
        </w:rPr>
      </w:pPr>
      <w:r>
        <w:rPr>
          <w:rFonts w:eastAsia="Arial" w:cs="Arial" w:ascii="Arial" w:hAnsi="Arial"/>
          <w:sz w:val="22"/>
        </w:rPr>
        <w:t xml:space="preserve"> </w:t>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u w:val="single"/>
        </w:rPr>
      </w:pPr>
      <w:r>
        <w:rPr>
          <w:rFonts w:cs="Arial" w:ascii="Arial" w:hAnsi="Arial"/>
          <w:i/>
          <w:iCs/>
          <w:sz w:val="22"/>
          <w:u w:val="single"/>
        </w:rPr>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rund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u w:val="single"/>
        </w:rPr>
      </w:pPr>
      <w:r>
        <w:rPr>
          <w:rFonts w:cs="Arial" w:ascii="Arial" w:hAnsi="Arial"/>
          <w:i/>
          <w:iCs/>
          <w:sz w:val="22"/>
          <w:u w:val="single"/>
        </w:rPr>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Normal"/>
        <w:spacing w:lineRule="auto" w:line="276"/>
        <w:rPr>
          <w:rFonts w:ascii="Arial" w:hAnsi="Arial" w:cs="Arial"/>
          <w:i/>
          <w:i/>
          <w:iCs/>
          <w:sz w:val="22"/>
          <w:szCs w:val="22"/>
          <w:lang w:val="en-US"/>
        </w:rPr>
      </w:pPr>
      <w:r>
        <w:rPr>
          <w:rFonts w:cs="Arial" w:ascii="Arial" w:hAnsi="Arial"/>
          <w:i/>
          <w:iCs/>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42:00Z</dcterms:modified>
  <cp:revision>38</cp:revision>
  <dc:subject/>
  <dc:title>DOC 25 Linsen Kurzform</dc:title>
</cp:coreProperties>
</file>