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sz w:val="22"/>
        </w:rPr>
      </w:pPr>
      <w:r>
        <w:rPr>
          <w:rFonts w:eastAsia="Times New Roman" w:cs="Arial" w:ascii="Arial" w:hAnsi="Arial"/>
          <w:sz w:val="22"/>
          <w:lang w:eastAsia="de-DE"/>
        </w:rPr>
        <w:t>(DOC 25 Klima Langform)</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b/>
          <w:b/>
          <w:bCs/>
          <w:sz w:val="22"/>
        </w:rPr>
      </w:pPr>
      <w:r>
        <w:rPr>
          <w:rFonts w:cs="Arial" w:ascii="Arial" w:hAnsi="Arial"/>
          <w:b/>
          <w:bCs/>
          <w:sz w:val="22"/>
        </w:rPr>
        <w:t>Grauer Star und Netzhautschäden:</w:t>
      </w:r>
    </w:p>
    <w:p>
      <w:pPr>
        <w:pStyle w:val="KeinLeerraum"/>
        <w:spacing w:lineRule="auto" w:line="276"/>
        <w:rPr>
          <w:rFonts w:ascii="Arial" w:hAnsi="Arial" w:cs="Arial"/>
          <w:b/>
          <w:b/>
          <w:bCs/>
          <w:sz w:val="22"/>
        </w:rPr>
      </w:pPr>
      <w:r>
        <w:rPr>
          <w:rFonts w:cs="Arial" w:ascii="Arial" w:hAnsi="Arial"/>
          <w:b/>
          <w:bCs/>
          <w:sz w:val="22"/>
        </w:rPr>
        <w:t>Wie der Klimawandel unsere Augen bedroht - und was Sie dagegen tun können</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Der Klimawandel führt nicht nur zu Extremwetter, Überschwemmungen, Stürmen und Hitzeperioden. Er bedroht auch unsere Gesundheit. Steigende Temperaturen belasten Herz und Kreislauf, immer aggressivere Luftschadstoffe verursachen mehr Allergien, Hautkrebserkrankungen nehmen zu. Jetzt schlagen auch die Augenärzte Alarm: „Die UV-Strahlung hat sich in den letzten 30 Jahren um bis zu 20 Prozent erhöht“, warnt Augenarzt und Kongresspräsident Dr. Armin Scharrer (Fürth). „Das ist dramatisch, denn dadurch steigt das Risiko für Augenerkrankungen wie den Grauen Star und Netzhautschäden deutlich a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Deshalb sind der Klimawandel und sein Einfluss auf die Augen auch Thema auf dem 37. Internationalen Kongress der Deutschen Augenchirurgen DOC, der vom 15. bis 17. Mai im Nürnberger Messezentrum stattfindet.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r. Scharrer nennt als Ursache für die klimabedingten Augenschäden die geringer werdende Bewölkung und die dadurch erhöhte Anzahl der Sonnenstunden, die zu mehr UV-Strahlung führen. Gleichzeitig nähmen die UV-Werte aufgrund der durch Treibhausgase geschwächten Ozonschicht und durch ozonarme Luftmassen weiter zu. Zusätzlich stiege die UV-Wirkung auf Augenlinse und Netzhaut auch deshalb weiter an, weil die Menschen aufgrund der höheren Temperaturen längere Zeit im Freien verbrin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r. Scharrer: „Anhaltende oder intensive UV-Belastung können das Risiko für die Entstehung eines Grauen Stars deutlich erhöhen, weil besonders UV-A und UV-B-Strahlen die Eiweißstrukturen der Augenlinse schädigen können. Außerdem kann eine hohe UV-Strahlung langfristig Zellen auf der Netzhaut angreifen und so möglicherweise zur Entstehung einer altersbedingten Makuladegeneration beitragen.“ Daneben können Schäden an Augenlidern, Binde- und Hornhaut auftreten wie z.B. Bindehautentzündungen und trockene Au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Neben der erhöhten UV-Strahlung macht den Augenärzten darüber hinaus die bisher wenig diskutierte Zunahme von blauem Licht Sor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So deuten einige wissenschaftliche Studien darauf hin, dass auch der blaue Anteil des sichtbaren Tageslichts (Wellenlänge 380-500 nm) Linsen und Netzhaut auf lange Sicht möglicherweise schädigen kann.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eshalb diskutieren Experten auf dem DOC-Kongress, ob die energiereiche elektromagnetische Strahlung des blauen Lichtanteils in den empfindlichen Zellen der Netzhaut mit der Zeit photochemische Schäden hervorrufen kann. Das wiederum könnte unter anderem die Entwicklung der altersbedingten Makuladegeneration (kurz AMD) begünstigen, einer ernstzunehmenden Erkrankung, die im schlimmsten Fall zur Erblindung führen kan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In der Linse wiederum könnten sich durch blaues Licht freie Radikale bilden und Proteine schädigen. Das ist zwar nicht zweifelsfrei belegt, aber biochemisch plausibel.</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Dass UV-Strahlen schädlich sein können, weiß jeder, der schon mal einen Sonnenbrand hatte“, erklärt Dr. Scharrer. „Dass aber auch von blauem Licht Gefahren für die Augen ausgehen können, dürfte den meisten neu sei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Auch das hat laut Dr. Scharrer zumindest indirekt mit dem Klimawandel zu tun: „Wir alle sparen Energie ein, um das Klima zu schützen. Deshalb verwenden wir heute hauptsächlich klimafreundliche LED-Lampen, die bis zu 90 Prozent weniger Strom verbrauchen als die alten Glühbirnen. Allerdings strahlen gerade diese heute überall verwendeten LED-Lampen vermehrt blaues Licht ab. Genau das tun zusätzlich auch PC- und Laptop-Monitore, vor denen wir heute täglich viele Stunden verbringen. Zwar ist die Intensität des blauen Lichts von LED-Lampen und Monitoren viel geringer als die Blau-Anteile des natürlichen Lichts. Trotzdem sollte man auch geringe Risiken nicht außer Acht las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Schließlich hätten mehrere wissenschaftliche Labor-Studien gezeigt, dass blaues Licht in der Augennetzhaut oxidative Reaktionen auslösen, Zellen schädigen und das Risko für eine altersbedingte Makuladegeneration (AMD) erhöhen kann. Allerdings arbeiteten diese Studien mit sehr hohen Lichtdo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Um den Gefahren durch UV-Licht zu begegnen, rät Dr. Scharrer, bei schönem Wetter Sonnenbrillen zu tragen: „Diese Brillen sollten jedoch mindestens über das in der EU vorgeschriebene CE-Kennzeichen verfügen, das einen Schutz bis zu einer Wellenlänge von 380 nm garantiert. Noch besser wäre die strengere Kennzeichnung UV-400. Sie garantiert, dass die Brille zu 100 Prozent vor UVA- und UVB-Strahlen bis zu einer Wellenlänge von 400 nm schütz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Optiker bieten gute Sonnenbrillen mit UV-400 Kennzeichnung standardmäßig an. In anderen Geschäften wie Drogerien oder Modeketten ist zumindest eine CE-Kennzeichnung Pflicht. Vorsicht ist jedoch bei Online-Billiganbietern oder bei Straßenhändlern im Ausland geboten.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er seine Augen noch intensiver vor UV-Strahlen schützen möchte, kann auch eine Sonnenbrille mit extra breiten Seitenbügeln oder eine Brille mit einem anatomisch angepassten Seitenschutz tragen. Große Gläser sind besser als klein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Zum Schutz vor blauem Licht bieten Optiker nicht nur Sonnenbrillen, sondern auch alle anderen Brillen sowie Kontaktlinsen mit einem zusätzlichen Blaulichtfilter an. Diese Gläser blockieren Wellenlängen von 400 bis 500 nm und filtern die blauen Lichtanteile heraus, das Farbensehen wird dabei nicht beeinflusst. Bei Sonnenbrillen blockieren braune Gläser das blaue Licht besonders gut und erhöhen den Kontrast, was vor allem bei Aktivitäten im Freien, beim Sport oder beim Autofahren vorteilhaft is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Patienten, die wegen eines grauen Stars operiert werden, können sich bei diesem Eingriff auch künstliche Linsen mit einem Blaufilter einsetzen las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r. Scharrer: „Am besten schützt man seine Augen jedoch nicht nur durch geeignete Brillen oder Linsen, sondern auch durch regelmäßige Untersuchungen beim Augenarzt. Der berät dabei alle Patienten eingehend über die Wahl der optimalen Brillengläser oder besonders geeigneter Intraokularlin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sz w:val="22"/>
          <w:lang w:val="en-US"/>
        </w:rPr>
      </w:pPr>
      <w:r>
        <w:rPr>
          <w:rFonts w:cs="Arial" w:ascii="Arial" w:hAnsi="Arial"/>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22:00Z</dcterms:modified>
  <cp:revision>40</cp:revision>
  <dc:subject/>
  <dc:title>DOC 25 Klima Kurzform</dc:title>
</cp:coreProperties>
</file>